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царицы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афимовичск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инято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дагогическом совете</w:t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 от ______ 20___</w:t>
        <w:tab/>
        <w:tab/>
        <w:tab/>
        <w:tab/>
        <w:tab/>
        <w:tab/>
        <w:t>____ А.К.Харь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риказ №___ от _____ 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электро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электрохозяйством  МОУ Среднецарицынская СОШ – потребителя электроэнергии является составной частью управления электрохозяйством, интегрированной в систему управления предприятием в целом, и должна обеспечива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развитие системы электроснабжения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ую работу электрохозяйства путем осуществления мероприятий по энергосбережени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надежности, безопасности и безаварийной работы оборудования, обновление основных производственных фондов путем реконструкции и технического перевооружения, модернизации оборудования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и освоение новой техники, технологии эксплуатации и ремонта, эффективных и безопасных методов организации тру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ерсонала, распространение передовых методов тру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ивно – диспетчерское управление электрохозяйством, согласованное с питающей энергосистемо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зор за состоянием собственных электроустаново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зор за соблюдением  заданных энергосистемой режимов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школе должен быть организован анализ технико-экономических показателей работы электрохозяйства и его отдельных подразделений для оценки состояния системы электроснабжения, режимов работы, соответствия  нормируемых и фактических показателей функционирования системы, эффективности проводимых мероприятий. Цель анализа – улучшение конечного результата работы электрохозя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электрохозяйстве школы  и его подразделениях должен быть организован по установленным формам учет показателей работы оборудования (сменный, суточный, месячный, квартальный, годовой) для контроля его экономичности и надежности (основанный на показаниях контрольно-измерительной аппаратуры, результата испытаний, измерений и расчетов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иректор школы должен  обеспечить достоверность показаний КИП и систем, правильную постановку учета и отчеты в соответствии с действующей НТД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нализа должны разрабатываться и выполняться мероприятия по повышению надежности, экономичности и безопасности электроснабжения предприятия и его структурных подразделе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требованиям  </w:t>
      </w:r>
      <w:r>
        <w:rPr>
          <w:color w:val="000000"/>
          <w:sz w:val="22"/>
          <w:szCs w:val="22"/>
        </w:rPr>
        <w:t>ПТЭЭП, МПОТ</w:t>
      </w:r>
      <w:r>
        <w:rPr>
          <w:sz w:val="22"/>
          <w:szCs w:val="22"/>
        </w:rPr>
        <w:t xml:space="preserve">  после прохождения обучения и сдачи квалификационного экзамена директор школы назначает ответственного за электрохозяйство школы из числа сотрудник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каз о назначении ответственного за электрохозяйство издается  после проверки   знаний  ПТЭЭП, МПОТ, ПУЭ. в   объеме  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  группы  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 электробезопасности   в       электроустановках напряжением да 1000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      за       электрохозяйство       административно      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чиняется  непосредственно директору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   за    электрохозяйство    назначается    и   увольняется    приказом     директора 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    за     электрохозяйство     в     своей   работе  руководствуетс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м законодательством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ми устройства электроустановок (ПУЭ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отраслевыми   правилами   по   охране   труда   (правила безопасности) при эксплуатации электроустановок (МПОТ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ей по применению и испытанию   средств   защиты,   используемых   в   электроустановк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ми технической    эксплуатации   электроустановок    Потребителей (ПТЭЭП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отраслевой инструкцией по оказанию первой медицинской помощи при несчастных случаях на производст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ми пожарной безопасности в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й инструкци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тивно-правовыми, законодательными документами, действующими в сфере электроэнергет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ветственный за электрохозяйство обеспечивае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ый за электрохозяйство обязан организовать разработку и ведение необходимой      документации      по      вопросам      организации     эксплуатации электроустаново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овать   обучение,   инструктирование,   проверку   знаний   и   допуск   к самостоятельной работе электротехнического персонал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овать безопасное проведение всех видов работ в электроустановках, в том числе с участием команд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ть     своевременное     и     качественное     выполнение     технического обслуживания,    планово-предупредительных    ремонтов    и    профилактических испытаний электроустановок </w:t>
      </w:r>
      <w:r>
        <w:rPr>
          <w:i/>
          <w:color w:val="000000"/>
          <w:sz w:val="22"/>
          <w:szCs w:val="22"/>
        </w:rPr>
        <w:t>(и далее согласно должностной инструкц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школе  должна быть разработана и действовать система стимулирования работы персонала по повышению эффективности функционирования электрохозяйства, включая систему подготовки и переподготовки персо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работы электрохозяйства  следует рассматривать с персоналом в целях анализа и устранения недостатков его  работы (не реже чем раз в полго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 ненадлежащее исполнение без уважительных причин Правил внутреннего трудового распорядка предприятия,  законных приказов и распоряжений руководителя  и иных локальных нормативных актов, должностных обязанностей, установленных настоящей инструкцией, и том числе за неиспользование предоставленных прав, ответственный за электрохозяйство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иновное причинение ущерба в связи с исполнением (неисполнением) своих должностных обязанностей ответственный за электрохозяйство несе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4:00Z</dcterms:created>
  <dc:creator>fgoiuhyg</dc:creator>
  <dc:description/>
  <cp:keywords/>
  <dc:language>en-US</dc:language>
  <cp:lastModifiedBy>VPS</cp:lastModifiedBy>
  <cp:lastPrinted>2016-03-31T13:30:00Z</cp:lastPrinted>
  <dcterms:modified xsi:type="dcterms:W3CDTF">2016-03-31T09:32:00Z</dcterms:modified>
  <cp:revision>9</cp:revision>
  <dc:subject/>
  <dc:title>Согласовано:                                                                              Утверждаю:</dc:title>
</cp:coreProperties>
</file>